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араканова Ирин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МБОУ «Тюльганская СОШ №1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льганский райо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стори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- 8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Арсентьев Н.М., Данилов А.А., Курукин И.В. и др./Под ред. Торкунова А.В. История России. 8 класс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«Просвещение», 2017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оссия и Европ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внутренней политикой России в период восстания Е. И. Пугачева. Какое значение имели эти события для России в целом.  </w:t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 выявить причины восстания, особенности, направленность, социальный состав участников и их цели, причины поражения и                    итоги восстания, значение событий. 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Закрепить представления  учащихся о положении крестьян, казаков и коренных народов Южного Урала и      Поволжья. </w:t>
      </w:r>
      <w:r>
        <w:rPr>
          <w:rFonts w:cs="Times New Roman" w:ascii="Times New Roman" w:hAnsi="Times New Roman"/>
          <w:sz w:val="24"/>
          <w:szCs w:val="24"/>
        </w:rPr>
        <w:t>Охарактеризовать лидера народного восстания Е.И. Пугачёва.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олжить работу по формированию умений и навыков самостоятельной работы с историческими источниками, терминами, тематической картой, дополнительной литературой,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развивать умения делать анализ и выводы, работать с полученной информацией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работу по формированию духовно-патриотических ценностей подрастающего поко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прививать интерес к ис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уважительному отношению к прошлому и настоящему нашей страны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духовное развитие на основе традиционных, нравственных и моральных норм.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>
          <w:b/>
        </w:rPr>
        <w:t xml:space="preserve">             </w:t>
      </w:r>
      <w:r>
        <w:rPr>
          <w:b/>
        </w:rPr>
        <w:t>Необходимое оборудовани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мультимедийная установка</w:t>
      </w:r>
      <w:r>
        <w:rPr/>
        <w:t>, экран, доска, дополнительные материалы, рабочие тетради.</w:t>
      </w:r>
    </w:p>
    <w:p>
      <w:pPr>
        <w:pStyle w:val="NormalWeb"/>
        <w:shd w:val="clear" w:color="auto" w:fill="FFFFFF"/>
        <w:spacing w:beforeAutospacing="0" w:before="0" w:after="0"/>
        <w:ind w:left="851" w:hanging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ind w:left="851" w:hanging="0"/>
        <w:rPr/>
      </w:pPr>
      <w:r>
        <w:rPr>
          <w:b/>
          <w:bCs/>
        </w:rPr>
        <w:t>Материалы к уроку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я из жизни янычар. Портрет Б. Хмельницкого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«Россия в XVII веке», « Европа в 17 веке», схемы и таблицы, исторические документы.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ыяснит,  при каких обстоятельствах менялось положение России в Европе и как решались внешне политические задачи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своению новых понятий и знаний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ь оценку историческим событиям, деятельности исторических личностей и процесса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основные даты: 1683, 1686, 1687,168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ы и основные понятия: «Вечный мир», Лига, Османская империя, экспансия, янычары, казаки, гетман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карте : установить территорию Османской империи, Речи Посполитой и другие европейские стран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134" w:hanging="0"/>
        <w:rPr>
          <w:rStyle w:val="C11c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познавательного интереса к историческим событиям прошлог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азвивать умения учащихся применять полученные знания при решении учебных ситуационных задач</w:t>
      </w:r>
      <w:r>
        <w:rPr>
          <w:rStyle w:val="C11c21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Style w:val="C11c2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соналии: </w:t>
      </w:r>
      <w:r>
        <w:rPr>
          <w:rStyle w:val="C11c21"/>
          <w:rFonts w:cs="Times New Roman" w:ascii="Times New Roman" w:hAnsi="Times New Roman"/>
          <w:bCs/>
          <w:color w:val="000000"/>
          <w:sz w:val="24"/>
          <w:szCs w:val="24"/>
        </w:rPr>
        <w:t>король Август 2, гетман Б. Хмельницкий, царь Петр 1, король Ян Собески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ознательно организовывать и регулировать свою учебную деятельность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работать с учебной информацией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сравнивать, обобщать, группировать, анализировать; формулировать свои мысли, высказывать их вслух, развивать умение делать выводы, переключать внимани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пределять цели своей деятельности и представлять ее результаты; выбирать и использовать нужные средства для учебной деятельност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.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2126"/>
        <w:gridCol w:w="3827"/>
        <w:gridCol w:w="3130"/>
        <w:gridCol w:w="509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готовности учеников  к работе, создание благоприятного настро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включаются в учебную деятельн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одноклассник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нешнеполитические цели стояли перед правителями стран к началу ХVIII в.?  Был ли способ их решить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уетесь карт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винуть предположение о теме предстоящ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, выявляющую представления учеников о положение низов общества Росс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иление османской угрозы в Европ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оссия в борьбе с Турцией и Крымским ханств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оссия и Священная лиг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Борьба Франции за господство в Европ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лтийский в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бесе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ме урока. Слушают вопросы учителя. Отвечают на вопросы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и планирование деятельности по плану. Общение с учениками выстраивать на принципах сотрудничест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атмосферу включённости каждого ученика в работу класса.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 и обосновывать 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 Строить понятные для собеседника высказывания. Контролиру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 с цел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. Принимать и сохранять учебную цель и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занные мнения по существу  полученного задания.</w:t>
            </w:r>
          </w:p>
        </w:tc>
      </w:tr>
      <w:tr>
        <w:trPr>
          <w:trHeight w:val="1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домашнего задани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е какие отношения сложились у России с соседними странами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ли надежные союзники в борьбе с Османской империей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аботу учащихся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ы учителя. Отвечают на вопросы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 учителем во время опроса, осуществляемого во фронтальном режи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 за угрозы со стороны османского государства. Ряд европейских стран объединились в борьбе против нее. Но им потребовалась помощь России. Это привело к заключению 1686 году        « Вечного мира» м/у Россией и Речью Посполитой. Были решены серьезные разногласия м/у этими странами. Россия расторгла все соглашения с Османской империей и обещала вступить в войн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в групп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 и систематизац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Слушать собеседни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.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 и осмысление изучаемого материала; соотнести тему с уже имеющимися знан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ерриториальные изменения произошли в России к началу XVIII в.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ерите соответствующую карт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енялось положение России в мире в течение ХVII в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ажные события происходили в Западной Европе на рубеже XVII—XVIII вв.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и где возникла Османская империя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акторы способствовали успехам внешней  политики Франции во второй половине ХVII в.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содержанием  учебного текста</w:t>
            </w:r>
          </w:p>
          <w:p>
            <w:pPr>
              <w:pStyle w:val="C23c19"/>
              <w:widowControl w:val="false"/>
              <w:spacing w:beforeAutospacing="0" w:before="0" w:afterAutospacing="0" w:after="0"/>
              <w:rPr/>
            </w:pPr>
            <w:r>
              <w:rPr/>
              <w:t>Организует объяснение темы и ее первичное закрепление во время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ставление схемы, поясняе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еников в парах и индивидуально. Поясняет  задание, выполняемое учащимися. Выслушивает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аясь враждебных действий со стороны Османской империи и крымского ханства. Россия для укрепления своих рубежей на юге вступила в конфликт на Правобережной Украине за город Чигирин. Итог войны был выгоден для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достигла огромных  размеров к 17 веку. В ее состав входили территории в Северной Африке, Передней Азии, Месопотамия, Северный Кавказ, Кубань, часть Европы. Османы грозили не только своим ближайшим соседям, но и отдаленным странам. Почти все страны попали в зависимость с помощью оружия. Османская империя на протяжении столетий вела завоевательные походы в Азии и Европ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, участвуют в обсуждении, записывают определение в тетрадь, работают с  картой,  с текстом учебника, составляют схем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.</w:t>
            </w:r>
          </w:p>
        </w:tc>
      </w:tr>
      <w:tr>
        <w:trPr>
          <w:trHeight w:val="2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, проверка их поним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 выступления детей, корректирует ответы, помогает при заполнении та блицы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ите основные события, характеризующие отношения России и Османской империи в XVIII 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страны и народы находились в составе Османской империи в конце ХVII в.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и как они оказались под властью османов? Опираясь на карту, объясните, почему Россия смогла начать решительную борьбу с крымско- османской угрозой лишь после присоединения Левобережной Украины. Почему Турция и Рос- сия заключили Бахчисарайский ми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называть борьбу европейских стран с Османской империей религиозными война- ми? Объясните своё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осударства боролись за контроль над Балтийским мо рем в ХVII в.? Какие союзы складывались в ходе этой борьбы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казывают о восстании, дают характеристику лидерам восстания, показывают на карте районы выступлений. Остальные заполняют табл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 Турцией в Европе воспринималась, как религиозная. Так,  как сам папа Римский Иннокентий 11, был инициатором создания Священной Лиги ( Речи Посполитая, Священная Римская империя, Венецианская республика). На севере Европы обстановка также была не спокойна. Ряд стран беспокоило влияние Швеции. Швеция контролировала полностью Балтийское море, это вызывало недовольство ряд государств. В том числе и России. Россия выступила инициатором по созданию антишведской коалиции и попытки пересмотреть сферы влияния в Балтийском мор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 фиксировать результат работы в рабочий ли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, участвуют в обсуждении, записывают определение в тетрадь, работают с картой, с текстом учебника, составляют сх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. Анализируют, отвечают на вопросы, делают вывод, записывают определение в тетрад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ответов на конкретные вопросы, передают содержимое в преобразованной форме, применяют теоретические положения источника в процессе анализа учащимися фактов</w:t>
            </w:r>
          </w:p>
          <w:p>
            <w:pPr>
              <w:pStyle w:val="C23c19"/>
              <w:widowControl w:val="false"/>
              <w:spacing w:beforeAutospacing="0" w:before="0" w:afterAutospacing="0" w:after="0"/>
              <w:rPr/>
            </w:pPr>
            <w:r>
              <w:rPr/>
              <w:t>Продолжают заполнять таблицу, делают выводы, представляют результ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исторических событий. Использовать сведения из исторической карты. Аргументировать ответ, опираясь на материалы параграфа. Актуализировать знания из курсов всеобщей истории и истори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водится по вопрос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зицию, которую заняло Крымское ханство в конфликте между Священной лигой и Османской империей.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уйте главные принципы внешней политики Франции второй половины ХVII в. Почему первоначально она была успешной, а затем последовали неудач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, включающую основные направления внешней политики России XVIII в., основные способы её реализации (предпринятые меры и мирные договоры), результаты. Оцените результаты проводимой внешней политики. Удалось ли решить главные задачи? Аргументируйте свой отве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. Отвечают на вопрос: что нового вы узнали сегодня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работы и сравнение с экраном проек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но-следственные связи исторических процессов. Составлять обобщающую таблицу. Дать оценку результатам проводимой политик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, познавательны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полученных зн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ет цель и содержание, алгоритм выполнения д\з, отвечает на уточняющи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дарит учащихся за работу на уро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П- 1. Вопросы  устно 1-6. Работа с картой 1-4. Составьте развернутый план: « Россия и Речь Посполитая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воего отношения  к народным восстаниям. Развивают умение слушать, правильно фиксировать д\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одит итоги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ученикам сформулировать вывод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заполнение учениками листа само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трудности вы испытали в ходе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огласен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лохо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е я узнал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понравило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Развивают умение рефлексии, адекватно оценивать свой вклад в урок и действия други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пределять уровень усвоения изученного материал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-осознание уровня и качества усвоения; констатация необходимости продолжения действий, определение причин успеха (неуспеха). Развивают умение рефлексии, адекватно оценивать свой вклад в урок и действия других.</w:t>
            </w:r>
          </w:p>
        </w:tc>
      </w:tr>
    </w:tbl>
    <w:p>
      <w:pPr>
        <w:pStyle w:val="C19c29"/>
        <w:shd w:val="clear" w:color="auto" w:fill="FFFFFF"/>
        <w:spacing w:beforeAutospacing="0" w:before="0" w:afterAutospacing="0" w:after="0"/>
        <w:rPr>
          <w:rStyle w:val="C11c21c33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5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72bc"/>
    <w:rPr/>
  </w:style>
  <w:style w:type="character" w:styleId="C5" w:customStyle="1">
    <w:name w:val="c5"/>
    <w:basedOn w:val="DefaultParagraphFont"/>
    <w:qFormat/>
    <w:rsid w:val="007a72bc"/>
    <w:rPr/>
  </w:style>
  <w:style w:type="character" w:styleId="C11c21" w:customStyle="1">
    <w:name w:val="c11 c21"/>
    <w:basedOn w:val="DefaultParagraphFont"/>
    <w:qFormat/>
    <w:rsid w:val="007a72bc"/>
    <w:rPr/>
  </w:style>
  <w:style w:type="character" w:styleId="Emphasis">
    <w:name w:val="Emphasis"/>
    <w:basedOn w:val="DefaultParagraphFont"/>
    <w:qFormat/>
    <w:rsid w:val="00474927"/>
    <w:rPr>
      <w:i/>
      <w:iCs/>
    </w:rPr>
  </w:style>
  <w:style w:type="character" w:styleId="C11c21c33" w:customStyle="1">
    <w:name w:val="c11 c21 c33"/>
    <w:basedOn w:val="DefaultParagraphFont"/>
    <w:qFormat/>
    <w:rsid w:val="00474927"/>
    <w:rPr/>
  </w:style>
  <w:style w:type="character" w:styleId="C28c11c21" w:customStyle="1">
    <w:name w:val="c28 c11 c21"/>
    <w:basedOn w:val="DefaultParagraphFont"/>
    <w:qFormat/>
    <w:rsid w:val="0047492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0c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72b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7492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749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23c19" w:customStyle="1">
    <w:name w:val="c23 c19"/>
    <w:basedOn w:val="Normal"/>
    <w:qFormat/>
    <w:rsid w:val="004749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9c29" w:customStyle="1">
    <w:name w:val="c19 c29"/>
    <w:basedOn w:val="Normal"/>
    <w:qFormat/>
    <w:rsid w:val="004749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0c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7</Pages>
  <Words>1778</Words>
  <Characters>10137</Characters>
  <CharactersWithSpaces>11892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14:00Z</dcterms:created>
  <dc:creator>Пользователь</dc:creator>
  <dc:description/>
  <dc:language>en-US</dc:language>
  <cp:lastModifiedBy>Методист</cp:lastModifiedBy>
  <dcterms:modified xsi:type="dcterms:W3CDTF">2017-09-14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